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4"/>
        <w:rPr/>
      </w:pPr>
      <w:r>
        <w:rPr/>
        <w:t>DEPARTMENT OF BOTANY, UNIVERSITY OF PESHAWAR</w:t>
      </w:r>
    </w:p>
    <w:p>
      <w:pPr>
        <w:pStyle w:val="Heading1"/>
        <w:spacing w:before="4" w:after="4"/>
        <w:rPr/>
      </w:pPr>
      <w:r>
        <w:rPr/>
        <w:t>M.Phil/Ph.D Course Conten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8"/>
        <w:gridCol w:w="5130"/>
        <w:gridCol w:w="10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" w:after="4"/>
              <w:jc w:val="center"/>
              <w:rPr/>
            </w:pPr>
            <w:r>
              <w:rPr/>
              <w:t>S#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" w:after="4"/>
              <w:jc w:val="left"/>
              <w:rPr>
                <w:b w:val="false"/>
                <w:b w:val="false"/>
                <w:bCs w:val="false"/>
              </w:rPr>
            </w:pPr>
            <w:r>
              <w:rPr/>
              <w:t>Course 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Cour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 Hours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1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oil Alg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2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il Algae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3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sh Water Alg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Bot. 704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esh Water Algae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5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rost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6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rostology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7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aph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8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daphology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09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vanced Genet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0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vanced Genetics Lab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1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rmacognos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2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rmacognosy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3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getation Ec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4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getation Ecology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5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ant Molecular Systemat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6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ant Molecular Systematics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7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Medicinal Pl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8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Ec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19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Physi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20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Phyc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21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Taxonom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22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Plant Path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23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Genet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724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minar in Fung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1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elopathic Intera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2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lelopathic Interactions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3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mn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4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mnology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5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ysiology of Plants Under St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6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ysiology of Plants Under Stress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7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vironmental Health and Probl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8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vironmental Health and Problems La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09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nsive Studies in Medicinal Pla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10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nsive Studies in Phyc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11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nsive Studies in Physi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12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nsive Studies in Taxonom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13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nsive Studies in Mycorrhiz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814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nsive Studies in Genet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901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iodiversity &amp; Its Conservatio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902 (F/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ensive Studies in Ecolog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601 (Minor-1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troduction to Biological Statist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t. 602 (Minor-2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lication of Computer in Bota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4" w:after="4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8:00Z</dcterms:created>
  <dc:creator>Hidayat Shah</dc:creator>
  <dc:description/>
  <cp:keywords/>
  <dc:language>en-US</dc:language>
  <cp:lastModifiedBy>Botany</cp:lastModifiedBy>
  <cp:lastPrinted>2004-02-26T10:58:00Z</cp:lastPrinted>
  <dcterms:modified xsi:type="dcterms:W3CDTF">2015-07-09T08:19:00Z</dcterms:modified>
  <cp:revision>4</cp:revision>
  <dc:subject/>
  <dc:title>DEPARTMENT OF BOTANY, UNIVERSITY OF PESHAWAR</dc:title>
</cp:coreProperties>
</file>